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26"/>
        <w:gridCol w:w="1145"/>
        <w:gridCol w:w="1037"/>
        <w:gridCol w:w="1158"/>
        <w:gridCol w:w="97"/>
        <w:gridCol w:w="1431"/>
        <w:gridCol w:w="1218"/>
        <w:gridCol w:w="236"/>
      </w:tblGrid>
      <w:tr>
        <w:trPr>
          <w:trHeight w:val="748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60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454" w:hRule="atLeast"/>
        </w:trPr>
        <w:tc>
          <w:tcPr>
            <w:tcW w:w="1584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 ПОСЛОВЕ, УРБАНИЗАМ, ИЗГРАДЊУ И ОЗАКОЊЕЊ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ОДЕЉЕЊЕ ЗА ПОСЛОВЕ У ОБЛАСТИ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ПРЕДМЕТ: ЗАХТЕВ ЗА ИЗДАВАЊЕ ИНФОРМАЦИЈЕ О ЛОКАЦИЈИ СА ПОДАЦИМА  ЗА ИЗРАДУ УРБАНИСТИЧКО ТЕХНИЧКЕ ДОКУМЕНТАЦИЈЕ-ПРОЈЕКТА ПАРЦЕЛАЦИЈЕ/ПРЕПАРЦЕЛАЦИЈ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17"/>
        <w:gridCol w:w="317"/>
        <w:gridCol w:w="50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 xml:space="preserve">А) 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ПОДАЦИ О МОГУЋНОСТИ И ОГРАНИЧЕЊИМА ГРАДЊЕ (на основу планског документа</w:t>
            </w:r>
            <w:r>
              <w:rPr>
                <w:rFonts w:cs="Tahoma" w:ascii="Tahoma" w:hAnsi="Tahoma"/>
                <w:b/>
                <w:bCs/>
                <w:shd w:fill="FFFFFF" w:val="clear"/>
                <w:lang w:val="sr-RS"/>
              </w:rPr>
              <w:t>)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ВРСТА УРБАНИСТИЧКО - ТЕХНИЧКЕ ДОКУМЕНТАЦИЈЕ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чија се израда захтева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ЈЕКАТ ПАРЦЕЛАЦИЈЕ  / ПРЕПАРЦЕЛАЦИЈЕ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 xml:space="preserve">) </w:t>
            </w:r>
            <w:r>
              <w:rPr>
                <w:rFonts w:cs="Tahoma" w:ascii="Tahoma" w:hAnsi="Tahoma"/>
                <w:b/>
                <w:bCs/>
                <w:shd w:fill="FFFFFF" w:val="clear"/>
                <w:lang w:val="sr-RS"/>
              </w:rPr>
              <w:t>ПОДАЦИ О ЛОКАЦИЈИ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right="44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right="44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АРЦЕЛА/ПАРЦЕЛЕ</w:t>
            </w:r>
          </w:p>
        </w:tc>
      </w:tr>
      <w:tr>
        <w:trPr>
          <w:trHeight w:val="49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број катастарске парцел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АТАСТАРСКЕ ПАРЦЕЛЕ ПОВРШИНЕ ДО 600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АТАСТАРСКЕ ПАРЦЕЛЕ ПОВРШИНЕ  ПРЕКО  600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катастарск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 општин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9.                                                E-mail AДРЕСА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53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 КАТАСТАРСКЕ ПАРЦЕЛЕ ПОВРШИНЕ ДО 600м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vertAlign w:val="superscript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t>-износ</w:t>
                  </w:r>
                  <w:r>
                    <w:rPr>
                      <w:rFonts w:cs="Tahoma" w:ascii="Tahoma" w:hAnsi="Tahoma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613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 КАТАСТАРСКЕ ПАРЦЕЛЕ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ПОВРШИНЕ ПРЕКО 600м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vertAlign w:val="superscript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</w:rPr>
                    <w:t>-износ</w:t>
                  </w:r>
                  <w:r>
                    <w:rPr>
                      <w:rFonts w:cs="Tahoma" w:ascii="Tahoma" w:hAnsi="Tahoma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3.470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</w:rPr>
                    <w:t>износа од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. </w:t>
                  </w:r>
                  <w:r>
                    <w:rPr>
                      <w:rFonts w:cs="Tahoma" w:ascii="Tahoma" w:hAnsi="Tahoma"/>
                      <w:bCs/>
                    </w:rPr>
                    <w:t>за образац поднеска,</w:t>
                  </w:r>
                  <w:r>
                    <w:rPr>
                      <w:rFonts w:cs="Tahoma" w:ascii="Tahoma" w:hAnsi="Tahoma"/>
                    </w:rPr>
                    <w:t xml:space="preserve"> 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лан 53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Закона о планирању и изградњи  («Службени гласник РС», бр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.72/09, 81/09 – исправк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, 64/10-Одлука УС, 24/11, 121/12, 42/13- Одлука УС, 50/13- одлука УС, 98/13- одлука УС, 132/14 и 145/14</w:t>
            </w:r>
            <w:r>
              <w:rPr/>
              <w:t>, 83/18, 31/19 , 37/19-др закон, 9/20</w:t>
            </w:r>
            <w:r>
              <w:rPr>
                <w:lang w:val="sr-RS"/>
              </w:rPr>
              <w:t>,</w:t>
            </w:r>
            <w:r>
              <w:rPr/>
              <w:t xml:space="preserve"> 52/21</w:t>
            </w:r>
            <w:r>
              <w:rPr>
                <w:lang w:val="sr-RS"/>
              </w:rPr>
              <w:t xml:space="preserve"> и 62/2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формацију о локацији за израду урбанистичко техничке документације издаје ГРАДСКА УПРАВА ЗА ИМОВИНСКЕ ПОСЛОВЕ, УРБАНИЗАМ, ИЗГРАДЊУ И ОЗАКОЊЕЊЕ, </w:t>
            </w:r>
            <w:r>
              <w:rPr>
                <w:rFonts w:cs="Tahoma" w:ascii="Tahoma" w:hAnsi="Tahoma"/>
                <w:lang w:val="sr-RS"/>
              </w:rPr>
              <w:t>у року од 8 дана од дана подношења уредног захтева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2путд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1:00Z</dcterms:created>
  <dc:creator>Milan Gabarić</dc:creator>
  <dc:description/>
  <cp:keywords/>
  <dc:language>en-US</dc:language>
  <cp:lastModifiedBy>Tatjana Jovanovic</cp:lastModifiedBy>
  <cp:lastPrinted>2024-12-25T15:49:00Z</cp:lastPrinted>
  <dcterms:modified xsi:type="dcterms:W3CDTF">2025-07-30T05:57:00Z</dcterms:modified>
  <cp:revision>5</cp:revision>
  <dc:subject/>
  <dc:title>ГРАДСКА УПРАВА ЗА ПОСЛОВЕ ЛОКАЛНЕ САМОУПРАВЕ И ОПШТЕ УПРАВЕ</dc:title>
</cp:coreProperties>
</file>